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800100" cy="800100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Claudio  Cavalleri 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2/20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iplina:  Scienz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: prof.ssa Giusi Cozzi                                               Classe : I^ B L</w:t>
      </w:r>
    </w:p>
    <w:p>
      <w:pPr>
        <w:pStyle w:val="Normal"/>
        <w:autoSpaceDE w:val="false"/>
        <w:spacing w:lineRule="auto" w:line="240"/>
        <w:jc w:val="left"/>
        <w:rPr>
          <w:rFonts w:ascii="Comic Sans MS" w:hAnsi="Comic Sans MS" w:cs="Calibri"/>
          <w:b/>
          <w:b/>
          <w:bCs/>
          <w:color w:val="004D4D"/>
          <w:sz w:val="28"/>
          <w:szCs w:val="28"/>
        </w:rPr>
      </w:pPr>
      <w:r>
        <w:rPr>
          <w:rFonts w:cs="Calibri" w:ascii="Comic Sans MS" w:hAnsi="Comic Sans MS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omic Sans MS" w:ascii="Comic Sans MS" w:hAnsi="Comic Sans MS"/>
          <w:sz w:val="18"/>
          <w:szCs w:val="18"/>
        </w:rPr>
        <w:t>Testo in uso: Fabio Calvino     Il nuovo EXPLORER   Lezioni e immagini di Scienze della Terra        Linx Editor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</w:rPr>
        <w:t>S. Passannanti C. Sbriziolo   Noi e la Chimica  Dai fenomeni alle leggi                        Tramontana</w:t>
      </w:r>
    </w:p>
    <w:p>
      <w:pPr>
        <w:pStyle w:val="Normal"/>
        <w:autoSpaceDE w:val="false"/>
        <w:spacing w:lineRule="auto" w:line="240"/>
        <w:jc w:val="left"/>
        <w:rPr>
          <w:rFonts w:ascii="Comic Sans MS" w:hAnsi="Comic Sans MS" w:cs="Calibri"/>
          <w:b/>
          <w:b/>
          <w:bCs/>
          <w:color w:val="004D4D"/>
          <w:sz w:val="28"/>
          <w:szCs w:val="28"/>
        </w:rPr>
      </w:pPr>
      <w:r>
        <w:rPr>
          <w:rFonts w:cs="Calibri" w:ascii="Comic Sans MS" w:hAnsi="Comic Sans MS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>Unità  A        Il sistema Terra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Componenti del sistema Terra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FOCUS : Studiare la Terra... oggi 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forma della Terra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CUS: Il navigatore satellitare 45  + scheda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>Unità B          Il sistema Terra nello spazi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l Sistema Solar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l Sol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Luna, il satellite della Terra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 moti della Terra 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Unità C           L’Idrosfe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Il pianeta blu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Osserva &amp; rifletti ˘ Quanta acqua dolce avrà il pianeta?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FOCUS: Siccità vecchie e nuove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>I serbatoi di acque dolci : le falde acquifere e i ghiaccia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Osserva &amp; rifletti : Le conseguenze della siccità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FOCUS: La salute dell’acqua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Le acque salate 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Osserva &amp; rifletti ˘ Non tutti i mari sono salati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I movimenti delle acque oceaniche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Ecosistema mare: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ndali oceanici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algh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Plancton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grandi mammiferi marini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color w:val="004D4D"/>
          <w:sz w:val="28"/>
          <w:szCs w:val="28"/>
        </w:rPr>
        <w:t>Unità D  L’Atmosfera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composizione e la struttura dell’atmosfer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CUS: Aria che cambia lezione</w:t>
      </w:r>
      <w:r>
        <w:rPr>
          <w:rFonts w:cs="Calibri"/>
          <w:color w:val="000000"/>
        </w:rPr>
        <w:t xml:space="preserve">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e caratteristiche della troposfera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l vento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left"/>
        <w:rPr>
          <w:rFonts w:ascii="Forma-Bold" w:hAnsi="Forma-Bold" w:cs="Forma-Bold"/>
          <w:b/>
          <w:b/>
          <w:bCs/>
          <w:color w:val="9AFF00"/>
          <w:sz w:val="36"/>
          <w:szCs w:val="36"/>
        </w:rPr>
      </w:pPr>
      <w:r>
        <w:rPr>
          <w:rFonts w:cs="Calibri"/>
          <w:b/>
          <w:bCs/>
          <w:color w:val="004D4D"/>
          <w:sz w:val="28"/>
          <w:szCs w:val="28"/>
        </w:rPr>
        <w:t>Unità F</w:t>
      </w:r>
      <w:r>
        <w:rPr/>
        <w:tab/>
      </w:r>
      <w:r>
        <w:rPr>
          <w:rFonts w:cs="Calibri"/>
          <w:b/>
          <w:bCs/>
          <w:color w:val="004D4D"/>
          <w:sz w:val="28"/>
          <w:szCs w:val="28"/>
        </w:rPr>
        <w:t>Il modellamento della superficie terrestre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degradazione delle rocce : la disgregazione meccanica   -  F1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’azione erosiva e di deposito delle acque superficiali   -  F3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’azione delle acque sulle coste F4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Lavoro estivo: Lettura notiziario della Chimica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Approfondimenti su 4 dei temi proposti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Acqua fonte di vita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nquinamento da petrolio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Pianeta acqua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n alta quota ci manca l’ARIA?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Green Chemistry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Colture ecocompatibili e biodiversità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Riciclaggio dei rifiuti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Pubblicità e scienza : analizza e spiega tre pubblicità con immagini a sfondo naturalistico 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Chimica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Metodi e strumenti di lavor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Applicazione del metodo scientific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percentu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formule invers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relazioni tra grandezze e la loro rappresent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ind w:left="1440" w:hanging="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Grandezze e misur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materia e le sue caratteristich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Stati fisici della materi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passaggi di sta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>Le curve di riscaldamento e di raffreddamen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teoria cinetica della materi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Dagli stati fisici della materia agli stati di aggreg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ind w:left="1440" w:hanging="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composizione della materi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miscugl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soluzion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concentrazion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Composti ed elemen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nomi e i simboli degli elemen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tavola periodica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4"/>
          <w:szCs w:val="24"/>
        </w:rPr>
      </w:pPr>
      <w:r>
        <w:rPr>
          <w:rFonts w:cs="Calibri"/>
          <w:b/>
          <w:bCs/>
          <w:color w:val="004D4D"/>
          <w:sz w:val="24"/>
          <w:szCs w:val="24"/>
        </w:rPr>
        <w:t>3 giugno 2013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 xml:space="preserve">   </w:t>
      </w:r>
      <w:r>
        <w:rPr>
          <w:rFonts w:cs="Calibri"/>
          <w:b/>
          <w:bCs/>
          <w:color w:val="004D4D"/>
          <w:sz w:val="28"/>
          <w:szCs w:val="28"/>
        </w:rPr>
        <w:t>Docente                                                                                                         Allievi</w:t>
      </w:r>
    </w:p>
    <w:p>
      <w:pPr>
        <w:pStyle w:val="Normal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   </w:t>
      </w:r>
      <w:r>
        <w:rPr>
          <w:rFonts w:cs="Calibri"/>
          <w:b/>
          <w:bCs/>
          <w:color w:val="004D4D"/>
        </w:rPr>
        <w:t>Giusi M. C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m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psxblu">
    <w:name w:val="ppsxblu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9:00Z</dcterms:created>
  <dc:creator>fam. Marinoni</dc:creator>
  <dc:description/>
  <cp:keywords/>
  <dc:language>en-US</dc:language>
  <cp:lastModifiedBy>Registro</cp:lastModifiedBy>
  <cp:lastPrinted>2012-06-06T23:27:00Z</cp:lastPrinted>
  <dcterms:modified xsi:type="dcterms:W3CDTF">2013-06-03T09:49:00Z</dcterms:modified>
  <cp:revision>4</cp:revision>
  <dc:subject/>
  <dc:title/>
</cp:coreProperties>
</file>